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880"/>
        <w:gridCol w:w="11637"/>
      </w:tblGrid>
      <w:tr>
        <w:trPr/>
        <w:tc>
          <w:tcPr>
            <w:tcW w:w="20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, MEDIUM AND LARGE WEDDINGS (7-150 PERSO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30250</wp:posOffset>
                      </wp:positionV>
                      <wp:extent cx="7200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08" w:type="dxa"/>
                                    <w:jc w:val="left"/>
                                    <w:tblInd w:w="-1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3569"/>
                                    <w:gridCol w:w="3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5503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50318"/>
                                          </w:rPr>
                                          <w:drawing>
                                            <wp:inline distT="0" distB="0" distL="0" distR="0">
                                              <wp:extent cx="523875" cy="515620"/>
                                              <wp:effectExtent l="0" t="0" r="0" b="0"/>
                                              <wp:docPr id="2" name="weddingbe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weddingbe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8" r="-1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" cy="515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Live Oak Springs Resor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</w:rPr>
                                          <w:br/>
                                          <w:t>"Chapel Under the Oaks"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(619) 766-4288</w:t>
                                          <w:b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5503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50318"/>
                                          </w:rPr>
                                          <w:drawing>
                                            <wp:inline distT="0" distB="0" distL="0" distR="0">
                                              <wp:extent cx="523875" cy="5156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18" r="-1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" cy="515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54pt;mso-wrap-distance-left:9.05pt;mso-wrap-distance-right:9.05pt;mso-wrap-distance-top:0pt;mso-wrap-distance-bottom:0pt;margin-top:-5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708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3569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503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0318"/>
                                    </w:rPr>
                                    <w:drawing>
                                      <wp:inline distT="0" distB="0" distL="0" distR="0">
                                        <wp:extent cx="523875" cy="515620"/>
                                        <wp:effectExtent l="0" t="0" r="0" b="0"/>
                                        <wp:docPr id="4" name="weddingbe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weddingbe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Live Oak Springs Resor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br/>
                                    <w:t>"Chapel Under the Oaks"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619) 766-4288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503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0318"/>
                                    </w:rPr>
                                    <w:drawing>
                                      <wp:inline distT="0" distB="0" distL="0" distR="0">
                                        <wp:extent cx="523875" cy="5156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EREMONY SITE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CLUDES THE RENTAL OF CHAIRS, SET UP, TAPED TRADITIONAL MUSIC  PROCESSIONAL AND RECESSION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-25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125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6-50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160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1-75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195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6-100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230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1-125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265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26-150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300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LERGY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N-DENOMINATIONAL CEREMONY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125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N-DENOMINATIONAL WITH UNITY CANDLE CEREMONY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NDECORATED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185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N-DENOMINATIONAL WITH UNITY CANDLE CEREMONY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ORATED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225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N-DENOMINATIONAL WITH UNITY CANDLE CEREMON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USTOM DECORATED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250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PTION SITE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-25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$125.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HOU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6-40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$175.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HOU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1-60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$200.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HOU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1-100 PERSON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$250.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HOU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PTION SET 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CLUDES TABLE CLOTHES, NAPKINS, DINNERWARE AND GLASSWARE, CAKE TABLE, GIFT TABLE, GUEST BOOK TABLE, CAKE CUTTING KNIFE AND SERVER</w:t>
              <w:b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$3.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br/>
              <w:br/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br/>
              <w:t xml:space="preserve">SAMPLE MENUS </w:t>
            </w:r>
            <w:r>
              <w:rPr>
                <w:rFonts w:cs="Arial" w:ascii="Arial" w:hAnsi="Arial"/>
                <w:color w:val="000000"/>
                <w:sz w:val="20"/>
              </w:rPr>
              <w:t>INCLUDES 21 ITEM SALAD BAR, FRESH VEGETABLE, RED POTATOES, DINNER ROLLS (ADD TAX AND 18% GRATUITY)</w:t>
            </w:r>
            <w:r>
              <w:rPr>
                <w:rFonts w:cs="Arial" w:ascii="Arial" w:hAnsi="Arial"/>
                <w:color w:val="000000"/>
              </w:rPr>
              <w:br/>
              <w:t xml:space="preserve">CHICKEN DIJON </w:t>
              <w:br/>
              <w:t>BONELESS RIB EYE</w:t>
              <w:br/>
              <w:t>CHICKEN AND SHRIMP</w:t>
              <w:br/>
              <w:t>BONELESS RIB EYE AND SHRIMP</w:t>
              <w:br/>
              <w:t xml:space="preserve">STEAK AND LOBSTER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br/>
              <w:br/>
              <w:br/>
              <w:br/>
              <w:t xml:space="preserve">$17.95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PERS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br/>
              <w:t>$21.9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PER PERS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br/>
              <w:t>$19.9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PER PERS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br/>
              <w:t>$27.9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PER PERS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br/>
              <w:t>$40.9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PER PERSON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J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HOUR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800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/</w:t>
            </w:r>
            <w:r>
              <w:rPr>
                <w:rFonts w:cs="Arial" w:ascii="Arial" w:hAnsi="Arial"/>
                <w:color w:val="000000"/>
                <w:sz w:val="20"/>
              </w:rPr>
              <w:t>MASTER OF CEREMONIES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HOURS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$950.00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t xml:space="preserve">DJ/MC </w:t>
            </w:r>
            <w:r>
              <w:rPr>
                <w:rFonts w:cs="Arial" w:ascii="Arial" w:hAnsi="Arial"/>
                <w:color w:val="000000"/>
                <w:sz w:val="20"/>
              </w:rPr>
              <w:t>OVERTIME</w:t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$150.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 HOU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80008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09:00Z</dcterms:created>
  <dc:creator>Nazar Najor</dc:creator>
  <dc:description/>
  <dc:language>en-US</dc:language>
  <cp:lastModifiedBy>Nazar Najor</cp:lastModifiedBy>
  <cp:lastPrinted>2006-01-29T10:14:00Z</cp:lastPrinted>
  <dcterms:modified xsi:type="dcterms:W3CDTF">2008-05-17T20:20:00Z</dcterms:modified>
  <cp:revision>8</cp:revision>
  <dc:subject/>
  <dc:title>SMALL, MEDIUM AND LARGE WEDDINGS (7-150 PERSONS)</dc:title>
</cp:coreProperties>
</file>